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5"/>
        <w:gridCol w:w="995"/>
        <w:gridCol w:w="3122"/>
        <w:gridCol w:w="183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ולט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קטרונ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פטי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מיכ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כנ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נושא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וב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כ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יר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כ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יר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ונ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כ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יר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קר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7248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4077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58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  <w:r>
              <w:rPr>
                <w:b/>
                <w:bCs/>
                <w:sz w:val="20"/>
                <w:szCs w:val="20"/>
              </w:rPr>
              <w:t>82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83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6482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5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7013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7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64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6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zsharon@tauex.tau.ac.il</w:t>
              </w:r>
            </w:hyperlink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orrits</w:t>
              </w:r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@tauex.tau.ac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Arial"/>
                </w:rPr>
                <w:t>levitamar@tauex.tau.ac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nellyyuchaev@tauex.tau.ac.il</w:t>
              </w:r>
            </w:hyperlink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lawllm</w:t>
              </w:r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@tauex.tau.ac.il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aavriel@tauex.tau.ac.il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נ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נ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מי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: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aron@tauex.tau.ac.il" TargetMode="External"/><Relationship Id="rId3" Type="http://schemas.openxmlformats.org/officeDocument/2006/relationships/hyperlink" Target="mailto:orrits@tauex.tau.ac.il" TargetMode="External"/><Relationship Id="rId4" Type="http://schemas.openxmlformats.org/officeDocument/2006/relationships/hyperlink" Target="mailto:levitamar@tauex.tau.ac.il" TargetMode="External"/><Relationship Id="rId5" Type="http://schemas.openxmlformats.org/officeDocument/2006/relationships/hyperlink" Target="mailto:nellyyuchaev@tauex.tau.ac.il" TargetMode="External"/><Relationship Id="rId6" Type="http://schemas.openxmlformats.org/officeDocument/2006/relationships/hyperlink" Target="mailto:lawllm@tauex.tau.ac.il" TargetMode="External"/><Relationship Id="rId7" Type="http://schemas.openxmlformats.org/officeDocument/2006/relationships/hyperlink" Target="mailto:aavriel@tauex.tau.ac.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1:00Z</dcterms:created>
  <dc:creator>NiliA</dc:creator>
  <dc:description/>
  <cp:keywords/>
  <dc:language>en-US</dc:language>
  <cp:lastModifiedBy>Michal Gordon Keret</cp:lastModifiedBy>
  <cp:lastPrinted>2010-06-16T12:11:00Z</cp:lastPrinted>
  <dcterms:modified xsi:type="dcterms:W3CDTF">2024-07-04T08:31:00Z</dcterms:modified>
  <cp:revision>2</cp:revision>
  <dc:subject/>
  <dc:title>פקולט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D6A8EFF6E1543B20CF02A81A73D80</vt:lpwstr>
  </property>
  <property fmtid="{D5CDD505-2E9C-101B-9397-08002B2CF9AE}" pid="3" name="_activity">
    <vt:lpwstr/>
  </property>
</Properties>
</file>